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宿城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红十字人道救助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  <w:lang w:val="en-US" w:eastAsia="zh-CN"/>
        </w:rPr>
        <w:t>金发放情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40"/>
          <w:szCs w:val="40"/>
        </w:rPr>
        <w:t>公示</w:t>
      </w:r>
    </w:p>
    <w:p>
      <w:pPr>
        <w:pStyle w:val="Style14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41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根据《宿迁市红十字会一次性人道救助办法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试行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》要求，经研究，宿城区红十字会拟对以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名困难群众实施人道救助，现公示如下：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81"/>
        <w:gridCol w:w="1018"/>
        <w:gridCol w:w="1620"/>
        <w:gridCol w:w="1530"/>
        <w:gridCol w:w="2122"/>
      </w:tblGrid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姓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乡镇（街道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救助原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救助金额（元）</w:t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梅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里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重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00</w:t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彤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陈集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重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00</w:t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中扬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重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00</w:t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项里街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重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00</w:t>
            </w:r>
          </w:p>
        </w:tc>
      </w:tr>
      <w:tr>
        <w:trPr>
          <w:trHeight w:val="41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*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荣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耿车镇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重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lang w:val="en-US" w:eastAsia="zh-CN" w:bidi="ar"/>
              </w:rPr>
              <w:t>2000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576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公示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-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。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有异议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请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区红十字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反映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联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电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0527-829600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bidi w:val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bidi w:val="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宿城区红十字会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 xml:space="preserve"> 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2:02:25Z</dcterms:created>
  <dc:creator>716-002</dc:creator>
  <dc:description/>
  <dc:language>en-US</dc:language>
  <cp:lastModifiedBy>梧桐落叶细雨敲</cp:lastModifiedBy>
  <dcterms:modified xsi:type="dcterms:W3CDTF">2023-12-04T06:3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A0CC4BC8ED4233AEFCC5D21421171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